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. АЛЬ-ФАРАБ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 xml:space="preserve"> Финан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860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школы экономик и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 от « 17» 05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ВШЭи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рмекбаева Б.Ж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6_ от _21.__06._ 2013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рвый п</w:t>
            </w:r>
            <w:r>
              <w:rPr>
                <w:bCs/>
                <w:sz w:val="28"/>
                <w:szCs w:val="28"/>
              </w:rPr>
              <w:t xml:space="preserve">роректор  </w:t>
            </w:r>
            <w:r>
              <w:rPr>
                <w:b/>
                <w:bCs/>
                <w:sz w:val="28"/>
                <w:szCs w:val="28"/>
              </w:rPr>
              <w:t>________________</w:t>
            </w:r>
            <w:r>
              <w:rPr>
                <w:bCs/>
                <w:sz w:val="28"/>
                <w:szCs w:val="28"/>
              </w:rPr>
              <w:t xml:space="preserve">Буркитбаев М.М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5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hanging="8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Банковские операции</w:t>
      </w:r>
      <w:r>
        <w:rPr>
          <w:bCs/>
          <w:sz w:val="28"/>
          <w:szCs w:val="28"/>
          <w:lang w:val="en-US" w:eastAsia="en-US"/>
        </w:rPr>
        <w:t xml:space="preserve"> и</w:t>
      </w:r>
      <w:r>
        <w:rPr>
          <w:bCs/>
          <w:sz w:val="28"/>
          <w:szCs w:val="28"/>
          <w:lang w:eastAsia="en-US"/>
        </w:rPr>
        <w:t xml:space="preserve"> услуги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u w:val="single"/>
        </w:rPr>
        <w:t>_______________________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дисципли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_</w:t>
      </w:r>
      <w:r>
        <w:rPr>
          <w:sz w:val="28"/>
          <w:szCs w:val="28"/>
          <w:u w:val="single"/>
          <w:lang w:val="kk-KZ"/>
        </w:rPr>
        <w:t>5В05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kk-KZ"/>
        </w:rPr>
        <w:t xml:space="preserve">00, </w:t>
      </w:r>
      <w:r>
        <w:rPr>
          <w:sz w:val="28"/>
          <w:szCs w:val="28"/>
          <w:u w:val="single"/>
        </w:rPr>
        <w:t>Финанс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_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не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13 г.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/>
      </w:pPr>
      <w:r>
        <w:rPr>
          <w:sz w:val="28"/>
          <w:szCs w:val="28"/>
        </w:rPr>
        <w:t xml:space="preserve">УМК дисциплины составлен </w:t>
      </w:r>
      <w:r>
        <w:rPr>
          <w:spacing w:val="-9"/>
          <w:sz w:val="28"/>
          <w:szCs w:val="28"/>
        </w:rPr>
        <w:t xml:space="preserve">к.э.н., </w:t>
      </w:r>
      <w:r>
        <w:rPr>
          <w:sz w:val="28"/>
          <w:szCs w:val="28"/>
          <w:lang w:val="kk-KZ"/>
        </w:rPr>
        <w:t xml:space="preserve">ст.преподавателем Алиевой Б.М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jc w:val="both"/>
        <w:outlineLvl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иментальной образовательной программы специальности «Финансы» и </w:t>
      </w:r>
      <w:r>
        <w:rPr>
          <w:sz w:val="28"/>
          <w:szCs w:val="28"/>
          <w:lang w:val="kk-KZ"/>
        </w:rPr>
        <w:t>Типовой учебной программы дисциплины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4/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»  2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 г., протокол № 39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.о. з</w:t>
      </w:r>
      <w:r>
        <w:rPr>
          <w:sz w:val="28"/>
          <w:szCs w:val="28"/>
        </w:rPr>
        <w:t xml:space="preserve">ав. кафедрой _________________ </w:t>
      </w:r>
      <w:r>
        <w:rPr>
          <w:sz w:val="28"/>
          <w:szCs w:val="28"/>
          <w:lang w:val="kk-KZ"/>
        </w:rPr>
        <w:t>Мустафина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о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15/05</w:t>
      </w:r>
      <w:r>
        <w:rPr>
          <w:sz w:val="28"/>
          <w:szCs w:val="28"/>
          <w:u w:val="single"/>
        </w:rPr>
        <w:t>/ 2013 г.,  протокол №_1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jc w:val="center"/>
        <w:rPr>
          <w:b/>
          <w:b/>
          <w:bCs/>
          <w:smallCaps/>
          <w:sz w:val="22"/>
          <w:lang w:val="en-US" w:eastAsia="ko-KR"/>
        </w:rPr>
      </w:pPr>
      <w:r>
        <w:rPr>
          <w:b/>
          <w:bCs/>
          <w:smallCaps/>
          <w:sz w:val="22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900-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й школы экономик и бизнеса </w:t>
            </w:r>
          </w:p>
          <w:p>
            <w:pPr>
              <w:pStyle w:val="Normal"/>
              <w:rPr/>
            </w:pPr>
            <w:r>
              <w:rPr/>
              <w:t>Протокол №_11__от « _17_»__05__ 2013 г.</w:t>
            </w:r>
          </w:p>
          <w:p>
            <w:pPr>
              <w:pStyle w:val="Normal"/>
              <w:rPr/>
            </w:pPr>
            <w:r>
              <w:rPr/>
              <w:t>Декан ВШЭиБ ________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дуль №  14 </w:t>
      </w:r>
      <w:r>
        <w:rPr/>
        <w:t xml:space="preserve"> </w:t>
      </w:r>
      <w:r>
        <w:rPr>
          <w:b/>
          <w:sz w:val="22"/>
        </w:rPr>
        <w:t>«</w:t>
      </w:r>
      <w:r>
        <w:rPr>
          <w:b/>
        </w:rPr>
        <w:t>Монетарная политика государства</w:t>
      </w:r>
      <w:r>
        <w:rPr>
          <w:b/>
          <w:sz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BOU</w:t>
      </w:r>
      <w:r>
        <w:rPr>
          <w:b/>
        </w:rPr>
        <w:t xml:space="preserve"> 4314  «</w:t>
      </w:r>
      <w:r>
        <w:rPr>
          <w:b/>
          <w:bCs/>
          <w:lang w:eastAsia="en-US"/>
        </w:rPr>
        <w:t>Банковские операции и  услуги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2"/>
        </w:rPr>
        <w:t>4 курс, р/о, семестр осенний, 3 кредита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b/>
          <w:sz w:val="22"/>
          <w:szCs w:val="22"/>
        </w:rPr>
        <w:t>Сведения о преподавателе (</w:t>
      </w:r>
      <w:r>
        <w:rPr>
          <w:b/>
          <w:sz w:val="22"/>
        </w:rPr>
        <w:t>лекции,семинары,СРСП</w:t>
      </w:r>
      <w:r>
        <w:rPr>
          <w:b/>
          <w:sz w:val="22"/>
          <w:szCs w:val="22"/>
        </w:rPr>
        <w:t xml:space="preserve">) – </w:t>
      </w:r>
      <w:r>
        <w:rPr>
          <w:sz w:val="22"/>
          <w:szCs w:val="22"/>
        </w:rPr>
        <w:t>Алиева Б.М.,</w:t>
      </w:r>
      <w:r>
        <w:rPr>
          <w:bCs/>
          <w:sz w:val="22"/>
          <w:szCs w:val="22"/>
        </w:rPr>
        <w:t xml:space="preserve"> к.э.н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7773959101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baglan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50078, г. Алматы, пр. аль-Фараби, 71, ГУК 3Б, каб. 343, кафедра «Финансы»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: 8 (727) 3773338 (аб. 1252)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ереквизиты, постреквизиты.</w:t>
      </w:r>
    </w:p>
    <w:p>
      <w:pPr>
        <w:pStyle w:val="Normal"/>
        <w:jc w:val="both"/>
        <w:rPr/>
      </w:pPr>
      <w:r>
        <w:rPr>
          <w:b/>
          <w:sz w:val="22"/>
        </w:rPr>
        <w:t>Пререквизиты курса:</w:t>
      </w:r>
      <w:r>
        <w:rPr>
          <w:sz w:val="22"/>
        </w:rPr>
        <w:t xml:space="preserve"> «Деньги, кредит, банки». «Банковское дело», «Финансы»</w:t>
      </w:r>
    </w:p>
    <w:p>
      <w:pPr>
        <w:pStyle w:val="Normal"/>
        <w:jc w:val="both"/>
        <w:rPr/>
      </w:pPr>
      <w:r>
        <w:rPr>
          <w:b/>
          <w:sz w:val="22"/>
        </w:rPr>
        <w:t>Постреквизиты курса:</w:t>
      </w:r>
      <w:r>
        <w:rPr>
          <w:sz w:val="22"/>
        </w:rPr>
        <w:t xml:space="preserve"> «Финансовая политика государств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Целью</w:t>
      </w:r>
      <w:r>
        <w:rPr>
          <w:bCs/>
          <w:sz w:val="22"/>
        </w:rPr>
        <w:t xml:space="preserve"> изучения предмета  данного курса  является получение  студентами знаний об основных тенденциях и  закономерностях денежного  обращения    и  кредита  в условиях рыночного хозяйства, принципах и механизме  современной денежно-кредитной системы, а также полного представления о западной рыночной модели регулирования денег и кредита в сопоставлении с формирующейся казахстанской моделью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2"/>
        </w:rPr>
        <w:t>Задачами</w:t>
      </w:r>
      <w:r>
        <w:rPr>
          <w:bCs/>
          <w:sz w:val="22"/>
        </w:rPr>
        <w:t xml:space="preserve"> дисциплины  являются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</w:t>
        <w:tab/>
        <w:t>приобретение теоретических и практических знаний по применению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</w:t>
        <w:tab/>
        <w:t>принцип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.</w:t>
        <w:tab/>
        <w:t>методов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</w:t>
        <w:tab/>
        <w:t>инструментов денежно-кредитного регулирован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Результаты обучения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Общие компетенции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инструменталь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межличност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системные: … (кратко в виде аннотации, 2-3 предложения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Предметные компетенции: … (кратко в виде аннотации, 2-3 предложения).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6"/>
        <w:gridCol w:w="894"/>
        <w:gridCol w:w="201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b/>
                <w:sz w:val="28"/>
                <w:szCs w:val="28"/>
              </w:rPr>
              <w:t>Модуль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оретические основы </w:t>
            </w:r>
            <w:r>
              <w:rPr>
                <w:b/>
                <w:color w:val="000000"/>
                <w:sz w:val="28"/>
                <w:szCs w:val="28"/>
              </w:rPr>
              <w:t>международных операций ба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</w:t>
            </w:r>
            <w:r>
              <w:rPr>
                <w:color w:val="000000"/>
                <w:sz w:val="28"/>
                <w:szCs w:val="28"/>
              </w:rPr>
              <w:t>История развития международных операций бан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 о международных банковских операциях. </w:t>
            </w:r>
            <w:r>
              <w:rPr>
                <w:bCs/>
                <w:color w:val="000000"/>
                <w:sz w:val="28"/>
                <w:szCs w:val="28"/>
              </w:rPr>
              <w:t>Слияние банков.</w:t>
            </w:r>
            <w:r>
              <w:rPr>
                <w:color w:val="000000"/>
                <w:sz w:val="28"/>
                <w:szCs w:val="28"/>
              </w:rPr>
              <w:t xml:space="preserve"> Банковские холдинг-компан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>
                <w:color w:val="000000"/>
                <w:sz w:val="28"/>
                <w:szCs w:val="28"/>
              </w:rPr>
              <w:t>Регулирование деятельности банковских холдинг-компа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-3. </w:t>
            </w:r>
            <w:r>
              <w:rPr>
                <w:color w:val="000000"/>
                <w:sz w:val="28"/>
                <w:szCs w:val="28"/>
              </w:rPr>
              <w:t>Операции спот. 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-3.</w:t>
            </w:r>
            <w:r>
              <w:rPr>
                <w:color w:val="000000"/>
                <w:sz w:val="28"/>
                <w:szCs w:val="28"/>
              </w:rPr>
              <w:t xml:space="preserve"> 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2-3. </w:t>
            </w:r>
            <w:r>
              <w:rPr>
                <w:color w:val="000000"/>
                <w:sz w:val="28"/>
                <w:szCs w:val="28"/>
              </w:rPr>
              <w:t>Ведение открытой валютной позиции. Операции на срочном рынк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4. Аккредитивы в международных расче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актическое  занятие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СП 5. Инкассо в международной торго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-7. 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6-7.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6-7. Поручительства и гарантии в банковской деятельности: понятие, происхождение, ун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кция 8-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spacing w:before="0" w:after="120"/>
              <w:ind w:right="42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ое  занятие 8-9.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СП 8-9. </w:t>
            </w:r>
            <w:r>
              <w:rPr>
                <w:color w:val="000000"/>
                <w:sz w:val="28"/>
                <w:szCs w:val="28"/>
              </w:rPr>
              <w:t xml:space="preserve">Форвардные операции. Валютные свопы. </w:t>
            </w:r>
            <w:r>
              <w:rPr>
                <w:sz w:val="28"/>
                <w:szCs w:val="28"/>
              </w:rPr>
              <w:t>Техника торговли крос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10. 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0.  Международный факторин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Способы обеспечения и ответственность банк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11,12 . Способы обеспечения использования обязательств с участием банков во внешнеэкономических сде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11,12. Способы обеспечения использования обязательств с участием банков во внешнеэкономических сдел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,12. Способы обеспечения использования обязательств с участием банков во внешнеэкономических сде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3. </w:t>
            </w:r>
            <w:r>
              <w:rPr>
                <w:color w:val="000000"/>
                <w:sz w:val="28"/>
                <w:szCs w:val="28"/>
              </w:rPr>
              <w:t>Валютный рис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,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- 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-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-15. Ответственность банков при осуществлении международных расче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литературы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I</w:t>
      </w:r>
      <w:r>
        <w:rPr>
          <w:b/>
          <w:sz w:val="22"/>
          <w:lang w:eastAsia="ko-KR"/>
        </w:rPr>
        <w:t>.</w:t>
      </w:r>
      <w:r>
        <w:rPr>
          <w:b/>
          <w:sz w:val="22"/>
        </w:rPr>
        <w:t xml:space="preserve"> Законодательные акты  РК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Указ Президента РК от 12 ноября 1993г. «О введении Национальной валюты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он РК от 12 декабря 1993г. « О денежной системе РК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Национальном банке РК. Указ Президента РК, имеющий силу Закона от 30 марта 1995г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о банках  и банковской деятельности в РК. Указ Президента РК, имеющий силу  Закона от 31 августа 1995г с учетом изменений и дополнений.Указ Президента РК от 20 июля 1995г    «О государственном регулировании отношений, связанных с драгоценными металлами  и драгоценными камнями»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14 апреля 1996г. «О валютном регулировании»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Закон РК от 5 марта 1997г. «О рынке ценных бумаг».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Указ Президента РК от 11 августа 1999г. «Об утверждении Положения и структуры   Национального банка РК».</w:t>
      </w:r>
    </w:p>
    <w:p>
      <w:pPr>
        <w:pStyle w:val="2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  <w:lang w:val="en-GB"/>
        </w:rPr>
        <w:t>II</w:t>
      </w:r>
      <w:r>
        <w:rPr>
          <w:b/>
          <w:sz w:val="22"/>
        </w:rPr>
        <w:t xml:space="preserve">. </w:t>
      </w:r>
      <w:r>
        <w:rPr>
          <w:rFonts w:eastAsia="Batang;바탕"/>
          <w:b/>
          <w:sz w:val="22"/>
          <w:lang w:eastAsia="ko-KR"/>
        </w:rPr>
        <w:t>Инструктивно-нормативные акты Национального Банка РК</w:t>
      </w:r>
    </w:p>
    <w:p>
      <w:pPr>
        <w:pStyle w:val="Normal"/>
        <w:widowControl w:val="false"/>
        <w:numPr>
          <w:ilvl w:val="0"/>
          <w:numId w:val="7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03.06.02.№213. Положение о пруденциальных норматива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остановление Правления Национального банка РК от 23.050.97.№222. Положение о минимальных  резервных требованиях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о эмиссионно-кассовым операциям и обеспечению сохранности ценностей в подразделениях Национального банка РК от 25.07.97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 лицензирования и регулирования деятельности  организаций, осуществляющих отдельные виды банковских операций   от 16 августа 1999г. №271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Правила проведения Национальным Банком РК операций РЕПО и обратного РЕПО с государственными ценными бумагами от 3.07.99г. №160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Правила ведения кассовых операций банками второго уровня в РК от 15.11.2000г.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В качестве дополнительных источников рекомендуются следующие официальные издания Национального Банка РК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Вестник Национального Банка Р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Статистический бюллетень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Экономическое обозрение.</w:t>
      </w:r>
    </w:p>
    <w:p>
      <w:pPr>
        <w:pStyle w:val="Normal"/>
        <w:widowControl w:val="false"/>
        <w:ind w:left="45" w:hanging="0"/>
        <w:rPr/>
      </w:pPr>
      <w:r>
        <w:rPr>
          <w:rFonts w:eastAsia="Batang;바탕"/>
          <w:b/>
          <w:sz w:val="22"/>
          <w:lang w:val="en-GB" w:eastAsia="ko-KR"/>
        </w:rPr>
        <w:t>III</w:t>
      </w:r>
      <w:r>
        <w:rPr>
          <w:rFonts w:eastAsia="Batang;바탕"/>
          <w:b/>
          <w:sz w:val="22"/>
          <w:lang w:eastAsia="ko-KR"/>
        </w:rPr>
        <w:t>. Учебники, учебные пособия и научные издания.</w:t>
      </w:r>
    </w:p>
    <w:p>
      <w:pPr>
        <w:pStyle w:val="Normal"/>
        <w:widowControl w:val="false"/>
        <w:numPr>
          <w:ilvl w:val="0"/>
          <w:numId w:val="8"/>
        </w:numPr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Абдулина Н.К. Банковская система за десять лет независимости Казахстана. Алматы, 2001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Анулова Г.Н.  Денежно-кредитное регулирование: опыт развивающихся  стран. - М: Финансы и статистика.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кредит, банки.  Под. ред. Сейткасимов Т.С.- Алматы: Экономика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Деньги, банковское дело и денежно-кредитная политика. – Долан Э.Дж, Кемпбел К.Д, Кемпбел Р.Дж. Пер с анг. Под. ред. В.В. Лукашевича, М.Б. Ярцева – М, 2000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Казимагомедов А.А. Банковские депозиты. Зарубежный опыт. С.П.Б. Издательство Сп  УЭФ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Лаврушин О.И. Деньги, кредит, банки. - М: Финансы и статистика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ишкин Ф.Экономическая теория денег, банковскогодела и финансовых рынков –М.:"Аспект пресс"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азаров В.К. Основные принципы прогнозирования и анализа исполнения  денежно-кредитной политики. Алматы: Гылы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Нуреев Р..М.   Деньги, банки и денежно-кредитная политика –М: Финстатинформ, 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Общая теория денег и кредита: учебник под.ред. Жукова Е.Ф.-М:ЮНИТИ,2003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ляков В.П,  Московкина Л.А.  Структура и функции  центральных банков. Зарубежный опыт .-М:ИНФРА-М,2006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Роджер Лерой Миллер,Дэвид Д. Ван – Хуз. Современные деньги и банковское дело.-М.:ИНФРА, 2000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Усов В.В. Деньги .Денежное обращение. Инфляция.-М.: Банки и биржи,ЮНИТИ, 2000 г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ельдман А.Б.  Основы рынка  производственных ценных бумаг: учебное пособие –М: Финансовая академия при правительстве РФ,2005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Финансы. Денежное обрашение. Кредит. Учебник для  ВУЗов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под.ред.проф.  Дробозиной Л.А. – М: ЮНИТИ, Финансы, 2001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Фишер И. Покупательная сила денег. М.:Дело,2001 г.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Ежегодное послание Президента РК народу Казахстана от 28 января 2011 год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</w:rPr>
        <w:t>Ежегодное послание Президента РК народу Казахстана от 27 января 2012 года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rFonts w:eastAsia="Times Kaz;Courier New" w:cs="Times Kaz;Courier New" w:ascii="Times Kaz;Courier New" w:hAnsi="Times Kaz;Courier New"/>
          <w:b/>
          <w:sz w:val="22"/>
          <w:lang w:eastAsia="ko-KR"/>
        </w:rPr>
        <w:t xml:space="preserve"> </w:t>
      </w:r>
      <w:r>
        <w:rPr>
          <w:rFonts w:cs="Times Kaz;Courier New" w:ascii="Times Kaz;Courier New" w:hAnsi="Times Kaz;Courier New"/>
          <w:b/>
          <w:sz w:val="22"/>
          <w:lang w:val="en-US" w:eastAsia="ko-KR"/>
        </w:rPr>
        <w:t>IV</w:t>
      </w:r>
      <w:r>
        <w:rPr>
          <w:rFonts w:cs="Times Kaz;Courier New" w:ascii="Times Kaz;Courier New" w:hAnsi="Times Kaz;Courier New"/>
          <w:b/>
          <w:sz w:val="22"/>
          <w:lang w:eastAsia="ko-KR"/>
        </w:rPr>
        <w:t xml:space="preserve">. </w:t>
      </w:r>
      <w:r>
        <w:rPr>
          <w:b/>
          <w:sz w:val="22"/>
          <w:lang w:eastAsia="ko-KR"/>
        </w:rPr>
        <w:t>Дополнительная литература: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1. Немецкий  Федеральный Банк.  Денежная политика федерального банка, 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2. Текущие тенденции в денежно-кредитной сфере. В 1-5. Статистико-аналитические оперативные материалы. М:ЦБ  РФ,2005.</w:t>
      </w:r>
    </w:p>
    <w:p>
      <w:pPr>
        <w:pStyle w:val="Normal"/>
        <w:widowControl w:val="false"/>
        <w:ind w:left="328" w:hanging="283"/>
        <w:rPr>
          <w:sz w:val="22"/>
        </w:rPr>
      </w:pPr>
      <w:r>
        <w:rPr>
          <w:sz w:val="22"/>
        </w:rPr>
        <w:t>3. Ширинская Е.Б.  Операции коммерческих банков: российский и зарубежный опыт –М:Финансы и статистика,2008.</w:t>
      </w:r>
    </w:p>
    <w:p>
      <w:pPr>
        <w:pStyle w:val="Normal"/>
        <w:widowControl w:val="false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ериодические издания: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Банки Казахстан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Рынок ценных бумаг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Транзитная экономика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Журнал «Аль-Пари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Газета «Деловая неделя»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Газета «Панорам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plete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Р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Academic Withdrawal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(Retake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39_ от « 14 » 05.2013 г.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</w:rPr>
        <w:t>и.о. зав.кафедрой «Финансы»</w:t>
        <w:tab/>
        <w:tab/>
        <w:tab/>
        <w:tab/>
        <w:tab/>
        <w:tab/>
        <w:t>Мустафина А.К.</w:t>
      </w:r>
    </w:p>
    <w:p>
      <w:pPr>
        <w:pStyle w:val="Normal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Лектор, к.э.н.,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.преподаватель                                                                                                  Алиева Б.М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2:00Z</dcterms:created>
  <dc:creator>Inna</dc:creator>
  <dc:description/>
  <cp:keywords/>
  <dc:language>en-US</dc:language>
  <cp:lastModifiedBy>DNA7 X86</cp:lastModifiedBy>
  <cp:lastPrinted>2007-11-20T10:05:00Z</cp:lastPrinted>
  <dcterms:modified xsi:type="dcterms:W3CDTF">2014-01-04T15:50:00Z</dcterms:modified>
  <cp:revision>100</cp:revision>
  <dc:subject/>
  <dc:title>Приложение 4</dc:title>
</cp:coreProperties>
</file>